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8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prawozdania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wykonania budżetu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 2013 r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NIE PLANU DOCHODÓW I WYDA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ĄZANYCH Z REALIZACJĄ ZADAŃ Z ZAKRESU ADMINISTRACJI RZĄDOWEJ  ORAZ INNYCH ZADAŃ ZLECONYCH GMINIE USTAW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Z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u w:val="double"/>
        </w:rPr>
      </w:pPr>
      <w:r>
        <w:rPr>
          <w:rFonts w:cs="Times New Roman" w:ascii="Times New Roman" w:hAnsi="Times New Roman"/>
          <w:b/>
          <w:sz w:val="20"/>
          <w:u w:val="double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u w:val="double"/>
        </w:rPr>
      </w:pPr>
      <w:r>
        <w:rPr>
          <w:rFonts w:cs="Times New Roman" w:ascii="Times New Roman" w:hAnsi="Times New Roman"/>
          <w:b/>
          <w:sz w:val="8"/>
          <w:u w:val="double"/>
        </w:rPr>
      </w:r>
    </w:p>
    <w:p>
      <w:pPr>
        <w:pStyle w:val="Normal"/>
        <w:spacing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>BIEŻĄCE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85"/>
        <w:gridCol w:w="816"/>
        <w:gridCol w:w="2883"/>
        <w:gridCol w:w="1370"/>
        <w:gridCol w:w="1275"/>
        <w:gridCol w:w="114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) Łódzki Urząd Wojewódzki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lnictwo i łowiectw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010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50.2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50.29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ministracja publi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Urzędy wojewódzk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8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68.9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6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4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Obrona cywil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.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8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omoc społecz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63.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699.65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852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730.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666.434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96,3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30.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66.434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85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216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16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6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Pozostała działaln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2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) Krajowe Biuro Wyborcze Delegatura w Piotrkowie Tryb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7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azem: (1+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85.4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1.216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u w:val="double"/>
        </w:rPr>
      </w:pPr>
      <w:r>
        <w:rPr>
          <w:rFonts w:cs="Times New Roman" w:ascii="Times New Roman" w:hAnsi="Times New Roman"/>
          <w:b/>
          <w:sz w:val="20"/>
          <w:u w:val="double"/>
        </w:rPr>
        <w:t>WYDATKI</w:t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887"/>
        <w:gridCol w:w="798"/>
        <w:gridCol w:w="2824"/>
        <w:gridCol w:w="1418"/>
        <w:gridCol w:w="1275"/>
        <w:gridCol w:w="1144"/>
      </w:tblGrid>
      <w:tr>
        <w:trPr>
          <w:trHeight w:val="28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wykonanie</w:t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1) Łódzki Urząd Wojew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0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50.29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010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250.29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250.29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0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07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38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.388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7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68.9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68.9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68.9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dpis na ZFŚ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4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8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763.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99.65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68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85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730.5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666.434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6,3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61.6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7.547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13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8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9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52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Opłaty z tytułu zakupu usług telekomunikacyjnych świadczonych w stacjonar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5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zkolenia pracowników niebędących członkami korpusu służby cywi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85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Składki na ubezpieczenia zdrowotne opłacane za osoby pobierające niektóre świadczenia z pomocy społecznej, niektóre świadczenia rodzinne oraz za osoby uczestniczące w zajęciach centrum integracj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1.216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6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852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32.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10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Zakup materiałów i wyposaże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2) Krajowe Biuro Wyborcze delegatura w Piotrkowie Try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7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75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8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OGÓŁEM WYDATKI ZADAŃ ZLEC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085.48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021.216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96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WYKONANIE DOCHODÓW I WYDATKÓW Z DOTACJI NA ZADNIA WŁASNE ZA 2013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1) Dochody</w:t>
      </w:r>
    </w:p>
    <w:tbl>
      <w:tblPr>
        <w:tblW w:w="9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50"/>
        <w:gridCol w:w="850"/>
        <w:gridCol w:w="2833"/>
        <w:gridCol w:w="1425"/>
        <w:gridCol w:w="1275"/>
        <w:gridCol w:w="1141"/>
      </w:tblGrid>
      <w:tr>
        <w:trPr>
          <w:trHeight w:val="345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3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 przedszkolne w szkołach podstawowych - „0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wychowania przedszkolnego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.0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051,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6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6,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49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49,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stał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839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839,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177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materialna dla uczniów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własnych zadań bieżących - stypend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e celowe otrzymane z budżetu państwa na realizację zadań bieżących gminy w zakresie edukacyjnej opieki wychowawczej, finansowanych w całości przez budżet państwa w ramach programów rządowych - podręcznik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4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58,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.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.463,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2) Wydatki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2835"/>
        <w:gridCol w:w="1418"/>
        <w:gridCol w:w="1275"/>
        <w:gridCol w:w="1144"/>
      </w:tblGrid>
      <w:tr>
        <w:trPr>
          <w:trHeight w:val="3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 budżetow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z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23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wychowania przedszko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8,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oc społec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.02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.051,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6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6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49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49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łki 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839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839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1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sobowe pracowni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4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wynagrodzenia ro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7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2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20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.17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77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dla ucz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1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formy pomocy dla uczniów (zakup podręczni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5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.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3.463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3:00Z</dcterms:created>
  <dc:creator>marianna</dc:creator>
  <dc:description/>
  <cp:keywords/>
  <dc:language>en-US</dc:language>
  <cp:lastModifiedBy>marianna</cp:lastModifiedBy>
  <cp:lastPrinted>2014-03-29T15:06:00Z</cp:lastPrinted>
  <dcterms:modified xsi:type="dcterms:W3CDTF">2014-03-29T14:06:00Z</dcterms:modified>
  <cp:revision>6</cp:revision>
  <dc:subject/>
  <dc:title/>
</cp:coreProperties>
</file>